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675005" cy="6750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3" t="-63" r="-63" b="-63"/>
                          <a:stretch>
                            <a:fillRect/>
                          </a:stretch>
                        </pic:blipFill>
                        <pic:spPr bwMode="auto">
                          <a:xfrm>
                            <a:off x="0" y="0"/>
                            <a:ext cx="675005" cy="675005"/>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59" w:type="dxa"/>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71525" cy="819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5" t="-39" r="-45" b="-39"/>
                          <a:stretch>
                            <a:fillRect/>
                          </a:stretch>
                        </pic:blipFill>
                        <pic:spPr bwMode="auto">
                          <a:xfrm>
                            <a:off x="0" y="0"/>
                            <a:ext cx="771525" cy="819150"/>
                          </a:xfrm>
                          <a:prstGeom prst="rect">
                            <a:avLst/>
                          </a:prstGeom>
                        </pic:spPr>
                      </pic:pic>
                    </a:graphicData>
                  </a:graphic>
                </wp:inline>
              </w:drawing>
            </w:r>
          </w:p>
        </w:tc>
        <w:tc>
          <w:tcPr>
            <w:tcW w:w="3260" w:type="dxa"/>
            <w:tcBorders/>
            <w:vAlign w:val="center"/>
          </w:tcPr>
          <w:p>
            <w:pPr>
              <w:pStyle w:val="Normal"/>
              <w:tabs>
                <w:tab w:val="clear" w:pos="708"/>
                <w:tab w:val="center" w:pos="4819" w:leader="none"/>
                <w:tab w:val="right" w:pos="9638"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06145" cy="802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5" r="-40" b="-45"/>
                          <a:stretch>
                            <a:fillRect/>
                          </a:stretch>
                        </pic:blipFill>
                        <pic:spPr bwMode="auto">
                          <a:xfrm>
                            <a:off x="0" y="0"/>
                            <a:ext cx="906145" cy="802640"/>
                          </a:xfrm>
                          <a:prstGeom prst="rect">
                            <a:avLst/>
                          </a:prstGeom>
                        </pic:spPr>
                      </pic:pic>
                    </a:graphicData>
                  </a:graphic>
                </wp:inline>
              </w:drawing>
            </w:r>
          </w:p>
        </w:tc>
      </w:tr>
    </w:tbl>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kern w:val="2"/>
          <w:sz w:val="36"/>
          <w:szCs w:val="36"/>
        </w:rPr>
      </w:pPr>
      <w:r>
        <w:rPr>
          <w:rFonts w:eastAsia="Times New Roman" w:cs="Times New Roman" w:ascii="Times New Roman" w:hAnsi="Times New Roman"/>
          <w:kern w:val="2"/>
          <w:sz w:val="36"/>
          <w:szCs w:val="36"/>
        </w:rPr>
        <w:t xml:space="preserve">LICEO SCIENTIFICO STATALE </w:t>
      </w:r>
    </w:p>
    <w:p>
      <w:pPr>
        <w:pStyle w:val="Normal"/>
        <w:tabs>
          <w:tab w:val="clear" w:pos="708"/>
          <w:tab w:val="center" w:pos="4819" w:leader="none"/>
          <w:tab w:val="right" w:pos="9638" w:leader="none"/>
        </w:tabs>
        <w:spacing w:lineRule="auto" w:line="240" w:before="0" w:after="0"/>
        <w:jc w:val="center"/>
        <w:rPr/>
      </w:pP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rPr>
        <w:t>NICOLO’PALMERI”</w:t>
      </w:r>
      <w:r>
        <w:rPr>
          <w:rFonts w:eastAsia="Times New Roman" w:cs="Times New Roman" w:ascii="Times New Roman" w:hAnsi="Times New Roman"/>
          <w:kern w:val="2"/>
          <w:sz w:val="36"/>
          <w:szCs w:val="36"/>
        </w:rPr>
        <w:t xml:space="preserve"> </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azza Giovanni Sansone , 12 - 90018 Termini Imerese (PA)</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M. PAPS24000G-CF96030480824</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l. 0918144145  -  Fax 0918114178  - email </w:t>
      </w:r>
      <w:hyperlink r:id="rId5">
        <w:r>
          <w:rPr>
            <w:rStyle w:val="InternetLink"/>
            <w:rFonts w:eastAsia="Times New Roman" w:cs="Times New Roman" w:ascii="Times New Roman" w:hAnsi="Times New Roman"/>
            <w:sz w:val="24"/>
            <w:szCs w:val="24"/>
            <w:lang w:val="en-GB"/>
          </w:rPr>
          <w:t>paps24000g@istruzione.it</w:t>
        </w:r>
      </w:hyperlink>
      <w:r>
        <w:rPr>
          <w:rFonts w:eastAsia="Times New Roman" w:cs="Times New Roman" w:ascii="Times New Roman" w:hAnsi="Times New Roman"/>
          <w:sz w:val="24"/>
          <w:szCs w:val="24"/>
          <w:lang w:val="en-GB"/>
        </w:rPr>
        <w:t xml:space="preserve"> </w:t>
      </w:r>
      <w:hyperlink r:id="rId6">
        <w:r>
          <w:rPr>
            <w:rStyle w:val="InternetLink"/>
            <w:rFonts w:eastAsia="Times New Roman" w:cs="Times New Roman" w:ascii="Times New Roman" w:hAnsi="Times New Roman"/>
            <w:sz w:val="24"/>
            <w:szCs w:val="24"/>
            <w:lang w:val="en-GB"/>
          </w:rPr>
          <w:t>www.liceopalmeri.gov.it</w:t>
        </w:r>
      </w:hyperlink>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VERBALE n.1 del 01/09/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giorno uno del mese di settembre dell’anno duemilaventi (01/09/2020) alle ore 10,30, in modalità telematica e sincrona, attraverso l’uso di Google Meet, si è riunito, in seduta ordinaria, il Collegio dei Docenti, presieduto dal Dirigente Scolastico Prof.ssa Marilena Anello, per discutere e deliberare sul seguente o.d.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ragrafoelenco"/>
        <w:numPr>
          <w:ilvl w:val="0"/>
          <w:numId w:val="4"/>
        </w:numPr>
        <w:spacing w:before="0" w:after="0"/>
        <w:contextualSpacing/>
        <w:jc w:val="both"/>
        <w:rPr/>
      </w:pPr>
      <w:r>
        <w:rPr>
          <w:rFonts w:cs="Times New Roman" w:ascii="Times New Roman" w:hAnsi="Times New Roman"/>
          <w:sz w:val="26"/>
          <w:szCs w:val="26"/>
        </w:rPr>
        <w:t>Saluto del D.S. e insediamento del Collegio Docenti per l'anno scolastico 2020/21;</w:t>
      </w:r>
    </w:p>
    <w:p>
      <w:pPr>
        <w:pStyle w:val="Paragrafoelenco"/>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omina del segretario del Collegio;</w:t>
      </w:r>
    </w:p>
    <w:p>
      <w:pPr>
        <w:pStyle w:val="Paragrafoelenco"/>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Lettura e approvazione del verbale della seduta precedent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docenti collaboratori del Dirigente Scolastic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pprovazione piano di recupero per l’attuazione dei P.A.I. e P.I.A. e individuazione dei relativi docent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animatore digitale e team per l’animazione digital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ommissione per l’individuazione delle aree, l’elaborazione dei criteri e la valutazione domande delle Funzioni Strumental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coordinatori dipartimenti disciplinar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referente: a) PCTO; b) Politiche inclusive; c) Educazione Civica; d) Visite guidate e viaggi d’istruzione; e) Bullismo e cyberbullismo; f) Dispersione e C.I.C.;</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componenti commissioni: a) Formazione classi prime; b) Accoglienza (patto educativo di corresponsabilità e modulistica); c) Elaborazione progetto e criteri valutazione PCTO; d) Elaborazione curricolo educazione civica; e) Elaborazione Piano di Rientro (aspetti didattic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Gruppo di Lavoro per l’Inclusion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dividuazione componente docenti Comitato prevenzione Covid-19;</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ogetto “Ippocrate” (biomedico) a.s. 2020/21 e individuazione referent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riteri formazione classi prime;</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riteri assegnazione docenti alle class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eriodizzazione dell’anno scolastic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riteri attribuzione ore eccedenti e ore per sostituzione colleghi assent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desione partecipazione al bando PON avviso prot. n. 19146 del 06/07/2020: Asse I-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 - Supporto per libri di testo e kit scolastici per secondarie di I e II grad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Elaborazione progetto candidatura “Supporti, libri e kit didattici per alunni 3.0” relativo a bando PON avviso prot. n. 19146 del 06/07/2020 Asse I – 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 - Supporto per libri di testo e kit scolastici per secondarie di I e II grad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desione avviso pubblico PNSD n. 26163 del 28/07/2020 per la realizzazione di azioni di inclusione digitale nelle scuole più esposte al rischio di povertà educativa ed elaborazione progetto “Nuove competenze digitali: un diritto di tutt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alendario attività di inizio anno scolastico;</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Relazione della F.S. Valutazione a.s. 2019/20 sugli esiti del monitoraggio di sistema docenti- ATA-Alunni-Genitori;</w:t>
      </w:r>
    </w:p>
    <w:p>
      <w:pPr>
        <w:pStyle w:val="Paragrafoelenco"/>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inee organizzative per il rientro e articolazione oraria su sei giorni.</w:t>
      </w:r>
    </w:p>
    <w:p>
      <w:pPr>
        <w:pStyle w:val="Paragrafoelenco"/>
        <w:numPr>
          <w:ilvl w:val="0"/>
          <w:numId w:val="4"/>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Comunicazioni del Dirigente Scolastico.</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essunaspaziatura"/>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Risultano assenti i seguenti docenti: </w:t>
      </w:r>
      <w:r>
        <w:rPr>
          <w:rFonts w:cs="Times New Roman" w:ascii="Times New Roman" w:hAnsi="Times New Roman"/>
          <w:sz w:val="26"/>
          <w:szCs w:val="26"/>
        </w:rPr>
        <w:t>Isabella</w:t>
      </w:r>
      <w:r>
        <w:rPr>
          <w:rFonts w:cs="Times New Roman" w:ascii="Times New Roman" w:hAnsi="Times New Roman"/>
          <w:b/>
          <w:sz w:val="26"/>
          <w:szCs w:val="26"/>
        </w:rPr>
        <w:t xml:space="preserve"> </w:t>
      </w:r>
      <w:r>
        <w:rPr>
          <w:rFonts w:cs="Times New Roman" w:ascii="Times New Roman" w:hAnsi="Times New Roman"/>
          <w:sz w:val="26"/>
          <w:szCs w:val="26"/>
        </w:rPr>
        <w:t>Raccuglia.</w:t>
      </w:r>
    </w:p>
    <w:p>
      <w:pPr>
        <w:pStyle w:val="Nessunaspaziatura"/>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eliminarmente il D.S. fa presente che:</w:t>
      </w:r>
    </w:p>
    <w:p>
      <w:pPr>
        <w:pStyle w:val="Paragrafoelenco"/>
        <w:numPr>
          <w:ilvl w:val="0"/>
          <w:numId w:val="6"/>
        </w:numPr>
        <w:spacing w:lineRule="auto" w:line="240" w:before="0" w:after="0"/>
        <w:contextualSpacing/>
        <w:jc w:val="both"/>
        <w:rPr/>
      </w:pPr>
      <w:r>
        <w:rPr>
          <w:rFonts w:cs="Times New Roman" w:ascii="Times New Roman" w:hAnsi="Times New Roman"/>
          <w:sz w:val="26"/>
          <w:szCs w:val="26"/>
        </w:rPr>
        <w:t>l’invito alla piattaforma utilizzata è stato regalmente inviato a tutti i docenti con modalità chat di whatsapp alle ore 10,10 del giorno 01 settembre 2020 e che risulta essere consegnata a tutti, considerato che, nessuno ha presentato reclamo relativamente alla non ricezione dello stesso;</w:t>
      </w:r>
    </w:p>
    <w:p>
      <w:pPr>
        <w:pStyle w:val="Paragrafoelenco"/>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l link inoltrato ai docenti è il seguente:</w:t>
      </w:r>
      <w:r>
        <w:rPr>
          <w:sz w:val="26"/>
          <w:szCs w:val="26"/>
        </w:rPr>
        <w:t xml:space="preserve"> </w:t>
      </w:r>
      <w:r>
        <w:rPr>
          <w:rFonts w:cs="Times New Roman" w:ascii="Times New Roman" w:hAnsi="Times New Roman"/>
          <w:sz w:val="26"/>
          <w:szCs w:val="26"/>
        </w:rPr>
        <w:t>https://meet.google.com/khk-jxds-msk</w:t>
      </w:r>
    </w:p>
    <w:p>
      <w:pPr>
        <w:pStyle w:val="Paragrafoelenco"/>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l codice riunione è il seguente: “collegio”;</w:t>
      </w:r>
    </w:p>
    <w:p>
      <w:pPr>
        <w:pStyle w:val="Paragrafoelenco"/>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utti i docenti accettano, in via preliminare, in deroga alla normativa che regolamenta l’organizzazione delle attività collegiali, in conformità al Regolamento di Istituto ed in deroga al CCNL in vigore, la validità della convocazione, lo strumento adoperato per la riunione, l’urgenza e l’indifferibilità per il funzionamento dell’Istituto dei punti posti all’ordine del Giorno;</w:t>
      </w:r>
    </w:p>
    <w:p>
      <w:pPr>
        <w:pStyle w:val="Paragrafoelenco"/>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i componenti del Collegio dei docenti dichiarano di possedere i requisiti tecnici minimi a garanzia della riunione stessa, in quanto la partecipazione a distanza alle riunioni di un organo collegiale presuppone la disponibilità di strumenti telematici idonei a consentire la comunicazione in tempo reale a due vie e, quindi, il collegamento simultaneo fra tutti i partecipanti. </w:t>
      </w:r>
    </w:p>
    <w:p>
      <w:pPr>
        <w:pStyle w:val="Paragrafoelenco"/>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irigente Scolastica, chiamato l’appello e costatato il numero legale, dichiara aperta la seduta in videoconferenza. </w:t>
      </w:r>
    </w:p>
    <w:p>
      <w:pPr>
        <w:pStyle w:val="Nessunaspaziatura"/>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Punto primo: Saluto del D.S. e insediamento del Collegio Docenti per l'anno scolastico 2020/21;</w:t>
      </w:r>
    </w:p>
    <w:p>
      <w:pPr>
        <w:pStyle w:val="Normal"/>
        <w:spacing w:before="0" w:after="0"/>
        <w:jc w:val="both"/>
        <w:rPr/>
      </w:pPr>
      <w:r>
        <w:rPr>
          <w:rFonts w:cs="Times New Roman" w:ascii="Times New Roman" w:hAnsi="Times New Roman"/>
          <w:sz w:val="26"/>
          <w:szCs w:val="26"/>
        </w:rPr>
        <w:t>La Dirigente Scolastica, porgendo cordiali saluti all’assemblea costituitasi e dando un caloroso ben venuto ai nuovi colleghi, dichiara insediato il Collegio e aperta la seduta.</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Secondo: Nomina del segretario del Colleg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riconferma la prof.ssa La Tona Elisabetta nella qualità di segretario verbalizzan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1/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Punto Terzo: Lettura e approvazione del verbale della seduta precedent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i dà lettura del verbale della seduta precedente (25 giugno 2020).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2/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quarto:</w:t>
      </w:r>
      <w:r>
        <w:rPr>
          <w:rFonts w:cs="Times New Roman" w:ascii="Times New Roman" w:hAnsi="Times New Roman"/>
          <w:b/>
          <w:sz w:val="24"/>
          <w:szCs w:val="24"/>
        </w:rPr>
        <w:t xml:space="preserve"> </w:t>
      </w:r>
      <w:r>
        <w:rPr>
          <w:rFonts w:cs="Times New Roman" w:ascii="Times New Roman" w:hAnsi="Times New Roman"/>
          <w:b/>
          <w:sz w:val="26"/>
          <w:szCs w:val="26"/>
        </w:rPr>
        <w:t>Individuazione docenti collaboratori del Dirigente Scolasti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nomina sue collaboratrici la prof.ssa Antonina Messina e la prof.ssa Rosalia Maria D’An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quinto: Approvazione piano di recupero per l’attuazione dei P.A.I. e P.I.A. e individuazione dei relativi docenti;</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D.S., preso atto degli esiti finali degli scrutini, viste le delibere dei Consigli di Classe e del Collegio dei Docenti sui P.A.I. e sull’assenza di P.I.A., propone il piano delle attività didattiche per gli alunni ammessi all’anno scolastico 2020-21 con Piano di Apprendimento Individualizzato (PAI).</w:t>
      </w:r>
    </w:p>
    <w:p>
      <w:pPr>
        <w:pStyle w:val="Normal"/>
        <w:autoSpaceDE w:val="false"/>
        <w:spacing w:lineRule="auto" w:line="240" w:before="0" w:after="0"/>
        <w:jc w:val="both"/>
        <w:rPr/>
      </w:pPr>
      <w:r>
        <w:rPr>
          <w:rFonts w:cs="Times New Roman" w:ascii="Times New Roman" w:hAnsi="Times New Roman"/>
          <w:sz w:val="26"/>
          <w:szCs w:val="26"/>
        </w:rPr>
        <w:t xml:space="preserve">L’orario delle lezioni relative alle prime due settimane di settembre si svolgerà a scuola in presenza secondo il seguente calendario: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orno 3/9/2020 giovedì e 9/9/2020 mercoledì</w:t>
      </w:r>
    </w:p>
    <w:p>
      <w:pPr>
        <w:pStyle w:val="Paragrafoelenco"/>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9,00-10,00 inglese per gli alunni con PAI delle classi prime e terze</w:t>
      </w:r>
    </w:p>
    <w:p>
      <w:pPr>
        <w:pStyle w:val="Paragrafoelenco"/>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0,00-11,00 inglese per gli alunni con PAI delle classi seconde</w:t>
      </w:r>
    </w:p>
    <w:p>
      <w:pPr>
        <w:pStyle w:val="Paragrafoelenco"/>
        <w:numPr>
          <w:ilvl w:val="0"/>
          <w:numId w:val="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1,00-12,00 matematica per gli alunni con PAI delle classi prime, seconde e terz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glese</w:t>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prime prof.ssa Ferranti</w:t>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seconde prof.ssa Ferranti</w:t>
      </w:r>
    </w:p>
    <w:p>
      <w:pPr>
        <w:pStyle w:val="Paragrafoelenco"/>
        <w:numPr>
          <w:ilvl w:val="0"/>
          <w:numId w:val="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ssa Castronov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tematica</w:t>
      </w:r>
    </w:p>
    <w:p>
      <w:pPr>
        <w:pStyle w:val="Paragrafoelenco"/>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prime prof. Cuccia</w:t>
      </w:r>
    </w:p>
    <w:p>
      <w:pPr>
        <w:pStyle w:val="Paragrafoelenco"/>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seconde prof. Concialdi</w:t>
      </w:r>
    </w:p>
    <w:p>
      <w:pPr>
        <w:pStyle w:val="Paragrafoelenco"/>
        <w:numPr>
          <w:ilvl w:val="0"/>
          <w:numId w:val="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 Vazzana</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orno 4/9/2020 venerdì e 8/9/2020 martedì</w:t>
      </w:r>
    </w:p>
    <w:p>
      <w:pPr>
        <w:pStyle w:val="Paragrafoelenco"/>
        <w:numPr>
          <w:ilvl w:val="0"/>
          <w:numId w:val="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9,00-10,00 italiano-latino per gli alunni con PAI delle classi prime e terze</w:t>
      </w:r>
    </w:p>
    <w:p>
      <w:pPr>
        <w:pStyle w:val="Paragrafoelenco"/>
        <w:numPr>
          <w:ilvl w:val="0"/>
          <w:numId w:val="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1,00-12,00 informatica per gli alunni con PAI delle classe terz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taliano-latino</w:t>
      </w:r>
    </w:p>
    <w:p>
      <w:pPr>
        <w:pStyle w:val="Paragrafoelenco"/>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prime prof.ssa Cera</w:t>
      </w:r>
    </w:p>
    <w:p>
      <w:pPr>
        <w:pStyle w:val="Paragrafoelenco"/>
        <w:numPr>
          <w:ilvl w:val="0"/>
          <w:numId w:val="20"/>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ssa Battagl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formatica</w:t>
      </w:r>
    </w:p>
    <w:p>
      <w:pPr>
        <w:pStyle w:val="Paragrafoelenco"/>
        <w:numPr>
          <w:ilvl w:val="0"/>
          <w:numId w:val="1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e terza prof. Vesco</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orno 7/9/2020 lunedì e 10/9/2020 giovedì</w:t>
      </w:r>
    </w:p>
    <w:p>
      <w:pPr>
        <w:pStyle w:val="Paragrafoelenco"/>
        <w:numPr>
          <w:ilvl w:val="0"/>
          <w:numId w:val="1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9,00-10,00 scienze per gli alunni con PAI delle classi terze</w:t>
      </w:r>
    </w:p>
    <w:p>
      <w:pPr>
        <w:pStyle w:val="Paragrafoelenco"/>
        <w:numPr>
          <w:ilvl w:val="0"/>
          <w:numId w:val="1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0,00-11,00 fisica per gli alunni con PAI delle classi terze</w:t>
      </w:r>
    </w:p>
    <w:p>
      <w:pPr>
        <w:pStyle w:val="Paragrafoelenco"/>
        <w:numPr>
          <w:ilvl w:val="0"/>
          <w:numId w:val="1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1,00-12,00 disegno e storia dell'arte per gli alunni con PAI delle classi terze</w:t>
      </w:r>
    </w:p>
    <w:p>
      <w:pPr>
        <w:pStyle w:val="Paragrafoelenco"/>
        <w:numPr>
          <w:ilvl w:val="0"/>
          <w:numId w:val="18"/>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re 12,00-13,00 disegno e storia dell'arte per gli alunni con PAI delle classi prim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 second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cienze</w:t>
      </w:r>
    </w:p>
    <w:p>
      <w:pPr>
        <w:pStyle w:val="Paragrafoelenco"/>
        <w:numPr>
          <w:ilvl w:val="0"/>
          <w:numId w:val="2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ssa Librizz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sica</w:t>
      </w:r>
    </w:p>
    <w:p>
      <w:pPr>
        <w:pStyle w:val="Paragrafoelenco"/>
        <w:numPr>
          <w:ilvl w:val="0"/>
          <w:numId w:val="2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 Macalus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isegno e storia dell’arte</w:t>
      </w:r>
    </w:p>
    <w:p>
      <w:pPr>
        <w:pStyle w:val="Paragrafoelenco"/>
        <w:numPr>
          <w:ilvl w:val="0"/>
          <w:numId w:val="2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prime e seconde prof.ssa Pilato Patrizia</w:t>
      </w:r>
    </w:p>
    <w:p>
      <w:pPr>
        <w:pStyle w:val="Paragrafoelenco"/>
        <w:numPr>
          <w:ilvl w:val="0"/>
          <w:numId w:val="22"/>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lassi terze prof.ssa Pilato Patrizi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S. propone che, concluse queste prime due settimane, i corsi di recupero continueranno sotto forma di sportello didattico in coda all’orario curriculare ridotto sino al raggiungimento di 8h; conclusa questa prima parte il recupero continuerà durante il normale svolgimento delle lezioni sino a dicembr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verifica per certificare il superamento del debito si svolgerà entro il mese di dicembre e sotto forma di prova orale per tutte le discipline interessa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3/01 settembre 202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unto sesto: Individuazione animatore digitale e team per l’animazione digital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D.S., visto il curricolo e l’attività svolta dalla docente nel precedente a.s., propone come Animatore Digitale la prof.ssa Rosalia D’Anna. La prof.ssa offre la propria disponibilità.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4/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La D.S. illustra che, secondo la normativa ciascuna istituzione scolastica deve individuare un Team composto da:</w:t>
      </w:r>
    </w:p>
    <w:p>
      <w:pPr>
        <w:pStyle w:val="Paragrafoelenco"/>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 3 docenti;</w:t>
      </w:r>
    </w:p>
    <w:p>
      <w:pPr>
        <w:pStyle w:val="Paragrafoelenco"/>
        <w:numPr>
          <w:ilvl w:val="0"/>
          <w:numId w:val="16"/>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 2 assistenti amministrativi;</w:t>
      </w:r>
    </w:p>
    <w:p>
      <w:pPr>
        <w:pStyle w:val="Paragrafoelenco"/>
        <w:numPr>
          <w:ilvl w:val="0"/>
          <w:numId w:val="16"/>
        </w:numPr>
        <w:spacing w:before="0" w:after="0"/>
        <w:contextualSpacing/>
        <w:jc w:val="both"/>
        <w:rPr/>
      </w:pPr>
      <w:r>
        <w:rPr>
          <w:rFonts w:cs="Times New Roman" w:ascii="Times New Roman" w:hAnsi="Times New Roman"/>
          <w:sz w:val="26"/>
          <w:szCs w:val="26"/>
        </w:rPr>
        <w:t>n. 1 unità di personale ATA per l’Assistenza tecnic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ertanto, la D.S. nomina come componenti del team i proff. Salvatore Macaluso, Gesualdo Vesco, Rosalia Mogaver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5/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A questo punto la Dirigente chiede di inserire un nuovo punto all’o.d.g. (6bis) per l’istituzione di una “Commissione Innovazione e Ricerca” che possa affiancare il Team Digital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6/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Punto sesto bis: Istituzione Commissione Innovazione e Ricerca</w:t>
      </w:r>
    </w:p>
    <w:p>
      <w:pPr>
        <w:pStyle w:val="Normal"/>
        <w:autoSpaceDE w:val="false"/>
        <w:spacing w:lineRule="auto" w:line="240" w:before="0" w:after="0"/>
        <w:jc w:val="both"/>
        <w:rPr/>
      </w:pPr>
      <w:r>
        <w:rPr>
          <w:rFonts w:cs="Times New Roman" w:ascii="Times New Roman" w:hAnsi="Times New Roman"/>
          <w:sz w:val="26"/>
          <w:szCs w:val="26"/>
        </w:rPr>
        <w:t>La D.S. chiede la disponibilità alle prof.sse Elisabetta La Tona, Antonina Messina, Patrizia Pilato di far parte della commissione in oggetto. Le prof.sse danno la propria disponibilità.</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7/01 settembre 202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unto Settimo: Commissione per l’individuazione delle aree, l’elaborazione dei criteri e la valutazione domande delle Funzioni Strumentali;</w:t>
      </w:r>
    </w:p>
    <w:p>
      <w:pPr>
        <w:pStyle w:val="Normal"/>
        <w:spacing w:before="0" w:after="0"/>
        <w:jc w:val="both"/>
        <w:rPr/>
      </w:pPr>
      <w:r>
        <w:rPr>
          <w:rFonts w:cs="Times New Roman" w:ascii="Times New Roman" w:hAnsi="Times New Roman"/>
          <w:sz w:val="26"/>
          <w:szCs w:val="26"/>
        </w:rPr>
        <w:t xml:space="preserve">La D.S. comunica che sarà necessario revisionare i compiti delle aree di pertinenza delle Funzioni Strumentali. Pertanto, si dovrà costituire una commissione che si occupi, prima del prossimo collegio, di individuare le aree, di elaborare i criteri, per poi successivamente, procedere alla valutazione delle domande. </w:t>
      </w:r>
    </w:p>
    <w:p>
      <w:pPr>
        <w:pStyle w:val="Normal"/>
        <w:spacing w:before="0" w:after="0"/>
        <w:jc w:val="both"/>
        <w:rPr/>
      </w:pPr>
      <w:r>
        <w:rPr>
          <w:rFonts w:cs="Times New Roman" w:ascii="Times New Roman" w:hAnsi="Times New Roman"/>
          <w:sz w:val="26"/>
          <w:szCs w:val="26"/>
        </w:rPr>
        <w:t xml:space="preserve">Danno la propria disponibilità le docenti: Anna Maria Aglieri Rinella, Isabelle C. Cosentino, Sabrina Bernacchi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8/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Punto Ottavo: Individuazione coordinatori dipartimenti disciplinari</w:t>
      </w:r>
    </w:p>
    <w:p>
      <w:pPr>
        <w:pStyle w:val="Normal"/>
        <w:spacing w:before="0" w:after="0"/>
        <w:jc w:val="both"/>
        <w:rPr/>
      </w:pPr>
      <w:r>
        <w:rPr>
          <w:rFonts w:cs="Times New Roman" w:ascii="Times New Roman" w:hAnsi="Times New Roman"/>
          <w:sz w:val="26"/>
          <w:szCs w:val="26"/>
        </w:rPr>
        <w:t xml:space="preserve">La D. S. chiede la disponibilità a rivestire il ruolo di capo-dipartimento. Danno la propria disponibilità i sottoelencati docent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3355"/>
        <w:gridCol w:w="3375"/>
        <w:gridCol w:w="3124"/>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sse dei Linguaggi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ettere, Arte,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na Maria Aglieri Rinella</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ngua Inglese  e Frances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rianna Nicast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sse storico social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ilosofia, Storia, Religione, Diritto.</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lisabetta La Tona</w:t>
            </w:r>
          </w:p>
        </w:tc>
      </w:tr>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sse Matematico-scientifico-tecnologic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atematica, Informatica, Scienze Motori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Fabiola Pilato</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cienze Naturali.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terina Scr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09/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Punto Nono: Individuazione referente: a) PCTO; b) Politiche inclusive; c) Educazione Civica; d) Visite guidate e viaggi d’istruzione; e) Bullismo e cyberbullismo; f) Dispersione e C.I.C.;</w:t>
      </w:r>
    </w:p>
    <w:p>
      <w:pPr>
        <w:pStyle w:val="Normal"/>
        <w:spacing w:before="0" w:after="0"/>
        <w:jc w:val="both"/>
        <w:rPr/>
      </w:pPr>
      <w:r>
        <w:rPr>
          <w:rFonts w:cs="Times New Roman" w:ascii="Times New Roman" w:hAnsi="Times New Roman"/>
          <w:sz w:val="26"/>
          <w:szCs w:val="26"/>
        </w:rPr>
        <w:t>In seguito alla disponibilità richiesta dal D.S. per la costituzione delle referenze ivi indicate, si candidano i seguenti docenti:</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PCTO: </w:t>
      </w:r>
      <w:r>
        <w:rPr>
          <w:rFonts w:cs="Times New Roman" w:ascii="Times New Roman" w:hAnsi="Times New Roman"/>
          <w:sz w:val="26"/>
          <w:szCs w:val="26"/>
        </w:rPr>
        <w:t>Storniolo Maria Gabriella;</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Politiche inclusive:</w:t>
      </w:r>
      <w:r>
        <w:rPr>
          <w:rFonts w:cs="Times New Roman" w:ascii="Times New Roman" w:hAnsi="Times New Roman"/>
          <w:sz w:val="26"/>
          <w:szCs w:val="26"/>
        </w:rPr>
        <w:t xml:space="preserve"> Pilato Patrizia;</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Educazione Civica: </w:t>
      </w:r>
      <w:r>
        <w:rPr>
          <w:rFonts w:cs="Times New Roman" w:ascii="Times New Roman" w:hAnsi="Times New Roman"/>
          <w:sz w:val="26"/>
          <w:szCs w:val="26"/>
        </w:rPr>
        <w:t>Laquidara Maria Rita;</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Visite guidate e viaggi d’istruzione: </w:t>
      </w:r>
      <w:r>
        <w:rPr>
          <w:rFonts w:cs="Times New Roman" w:ascii="Times New Roman" w:hAnsi="Times New Roman"/>
          <w:sz w:val="26"/>
          <w:szCs w:val="26"/>
        </w:rPr>
        <w:t>Nicastro Marianna;</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ullismo e cyber bullismo: </w:t>
      </w:r>
      <w:r>
        <w:rPr>
          <w:rFonts w:cs="Times New Roman" w:ascii="Times New Roman" w:hAnsi="Times New Roman"/>
          <w:sz w:val="26"/>
          <w:szCs w:val="26"/>
        </w:rPr>
        <w:t>Cascio Daniela;</w:t>
      </w:r>
    </w:p>
    <w:p>
      <w:pPr>
        <w:pStyle w:val="Paragrafoelenco"/>
        <w:numPr>
          <w:ilvl w:val="0"/>
          <w:numId w:val="12"/>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Dispersione e C.I.C.:</w:t>
      </w:r>
      <w:r>
        <w:rPr>
          <w:rFonts w:cs="Times New Roman" w:ascii="Times New Roman" w:hAnsi="Times New Roman"/>
          <w:sz w:val="26"/>
          <w:szCs w:val="26"/>
        </w:rPr>
        <w:t xml:space="preserve"> Cascio Daniel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0/01 settembre 2020.</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Decimo: Individuazione componenti commissioni: a) Formazione classi prime; b) Accoglienza (patto educativo di corresponsabilità e modulistica); c) Elaborazione progetto e criteri valutazione PCTO; d) Elaborazione curricolo educazione civica; e) Elaborazione Piano di Rientro (aspetti didattic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n seguito alla disponibilità richiesta dal D.S. per la costituzione delle commissioni ivi indicate, si candidano i seguenti docenti:</w:t>
      </w:r>
    </w:p>
    <w:p>
      <w:pPr>
        <w:pStyle w:val="Paragrafoelenco"/>
        <w:numPr>
          <w:ilvl w:val="0"/>
          <w:numId w:val="5"/>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Formazioni Classi prime: </w:t>
      </w:r>
      <w:r>
        <w:rPr>
          <w:rFonts w:cs="Times New Roman" w:ascii="Times New Roman" w:hAnsi="Times New Roman"/>
          <w:sz w:val="26"/>
          <w:szCs w:val="26"/>
        </w:rPr>
        <w:t>Giovanna Faso, Elvira Giardina, Marianna Lima, Adriana Mangano;</w:t>
      </w:r>
    </w:p>
    <w:p>
      <w:pPr>
        <w:pStyle w:val="Paragrafoelenco"/>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Accoglienza (patto educativo di corresponsabilità e modulistica): </w:t>
      </w:r>
      <w:r>
        <w:rPr>
          <w:rFonts w:cs="Times New Roman" w:ascii="Times New Roman" w:hAnsi="Times New Roman"/>
          <w:sz w:val="26"/>
          <w:szCs w:val="26"/>
        </w:rPr>
        <w:t>Daniela Cascio, Antonella Leda Farinella, Maria Cleofe Verona;</w:t>
      </w:r>
    </w:p>
    <w:p>
      <w:pPr>
        <w:pStyle w:val="Paragrafoelenco"/>
        <w:numPr>
          <w:ilvl w:val="0"/>
          <w:numId w:val="5"/>
        </w:numPr>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Elaborazione progetto e criteri valutazione PCTO:</w:t>
      </w:r>
      <w:r>
        <w:rPr>
          <w:rFonts w:cs="Times New Roman" w:ascii="Times New Roman" w:hAnsi="Times New Roman"/>
          <w:sz w:val="26"/>
          <w:szCs w:val="26"/>
        </w:rPr>
        <w:t xml:space="preserve"> Daniela Cascio, Patricia Josephine Castronovo, Rosalia D’Anna, Marianna Nicastro, Rosalia Mogavero, Fabiola Pilato, Caterina Scrò; </w:t>
      </w:r>
    </w:p>
    <w:p>
      <w:pPr>
        <w:pStyle w:val="Paragrafoelenco"/>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Elaborazione curricolo educazione civica: </w:t>
      </w:r>
      <w:r>
        <w:rPr>
          <w:rFonts w:cs="Times New Roman" w:ascii="Times New Roman" w:hAnsi="Times New Roman"/>
          <w:sz w:val="26"/>
          <w:szCs w:val="26"/>
        </w:rPr>
        <w:t>Giovanna Cassataro; Paola Lo Buono, Adriana Mangano;  Mariano Natoli; Gioacchino Viscardi;</w:t>
      </w:r>
    </w:p>
    <w:p>
      <w:pPr>
        <w:pStyle w:val="Paragrafoelenco"/>
        <w:numPr>
          <w:ilvl w:val="0"/>
          <w:numId w:val="5"/>
        </w:numPr>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Elaborazione Piano di Rientro (aspetti didattici): </w:t>
      </w:r>
      <w:r>
        <w:rPr>
          <w:rFonts w:cs="Times New Roman" w:ascii="Times New Roman" w:hAnsi="Times New Roman"/>
          <w:sz w:val="26"/>
          <w:szCs w:val="26"/>
        </w:rPr>
        <w:t>Rosalia D’Anna e Antonina Messina in qualità di</w:t>
      </w:r>
      <w:r>
        <w:rPr>
          <w:rFonts w:cs="Times New Roman" w:ascii="Times New Roman" w:hAnsi="Times New Roman"/>
          <w:b/>
          <w:sz w:val="26"/>
          <w:szCs w:val="26"/>
        </w:rPr>
        <w:t xml:space="preserve"> </w:t>
      </w:r>
      <w:r>
        <w:rPr>
          <w:rFonts w:cs="Times New Roman" w:ascii="Times New Roman" w:hAnsi="Times New Roman"/>
          <w:sz w:val="26"/>
          <w:szCs w:val="26"/>
        </w:rPr>
        <w:t>Collaboratrici del D.S., Giacomo Grecomoro in qualità di RSPP, i capo-dipartimen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1/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Undicesimo: Individuazione Gruppo di Lavoro per l’Inclusio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chiede la disponibilità a far parte del GLI in continuità alle prof.sse Patrizia Pilato e Paola Lo Buono e anticipa che ne farà parte anche il docente di sostegno che dovrà essere nominato. Le docenti accettano. La D.S. chiede un’ulteriore disponibilità, che viene data dalla prof.ssa Elvira Giardi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2/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Dodicesimo: Individuazione componente docenti Comitato prevenzione Covid-1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comunica che quest’anno, in riferimento a quanto disposto con il Protocollo condiviso di regolazione delle misure per il contrasto e il contenimento della diffusione del virus Covid-19 negli ambienti di lavoro, è necessaria la costituzione di un Comitato prevenzione Covid-19. Tale comitato ha lo scopo di verificare la puntuale applicazione delle procedure di igiene, prevenzione e protezione adottate per l’emergenza COVID-19.</w:t>
      </w:r>
    </w:p>
    <w:p>
      <w:pPr>
        <w:pStyle w:val="Normal"/>
        <w:spacing w:before="0" w:after="0"/>
        <w:jc w:val="both"/>
        <w:rPr/>
      </w:pPr>
      <w:r>
        <w:rPr>
          <w:rFonts w:cs="Times New Roman" w:ascii="Times New Roman" w:hAnsi="Times New Roman"/>
          <w:sz w:val="26"/>
          <w:szCs w:val="26"/>
        </w:rPr>
        <w:t xml:space="preserve">Il comitato è composto dal D.S., dal RSPP, dalle RSU, dai collaboratori del D.S., dal presidente del consiglio d’istituto, da un genitore, da un personale ATA, da un alunno e infine da un docent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In questa sede siamo tenuti a nominare la componente docente. Offre la propria disponibilità la prof.ssa Mogavero.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3/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Punto Tredicesimo: Progetto “Ippocrate” (biomedico) a.s. 2020/21 e individuazione referente; </w:t>
      </w:r>
    </w:p>
    <w:p>
      <w:pPr>
        <w:pStyle w:val="Normal"/>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a D.S. comunica che, relativamente alla proposta di candidatura al percorso sperimentale biomedico, sperimentazione curvatura biomedica, il nostro istituto non ha potuto partecipare a quella ministeriale in quanto appartenente a provincia non prevista per l’a.s. 2020/21, ma che possiamo avviarne una regionale stipulando una convenzione con l’Ordine dei Medici. </w:t>
      </w:r>
    </w:p>
    <w:p>
      <w:pPr>
        <w:pStyle w:val="Normal"/>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l “Progetto Ippocrate”, avente anche valenza di PCTO, sarà attivato con le classi terze. Gli alunni dovranno svolgere 50h di attività aggiuntive così suddivise: </w:t>
      </w:r>
    </w:p>
    <w:p>
      <w:pPr>
        <w:pStyle w:val="Paragrafoelenco"/>
        <w:numPr>
          <w:ilvl w:val="0"/>
          <w:numId w:val="10"/>
        </w:numPr>
        <w:pBd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h di approfondimento di </w:t>
      </w:r>
      <w:r>
        <w:rPr>
          <w:rFonts w:cs="Times New Roman" w:ascii="Times New Roman" w:hAnsi="Times New Roman"/>
          <w:sz w:val="26"/>
          <w:szCs w:val="26"/>
        </w:rPr>
        <w:t>Scienze naturali, chimiche e biologiche</w:t>
      </w:r>
      <w:r>
        <w:rPr>
          <w:rFonts w:eastAsia="Times New Roman" w:cs="Times New Roman" w:ascii="Times New Roman" w:hAnsi="Times New Roman"/>
          <w:sz w:val="26"/>
          <w:szCs w:val="26"/>
        </w:rPr>
        <w:t xml:space="preserve">; </w:t>
      </w:r>
    </w:p>
    <w:p>
      <w:pPr>
        <w:pStyle w:val="Paragrafoelenco"/>
        <w:numPr>
          <w:ilvl w:val="0"/>
          <w:numId w:val="10"/>
        </w:numPr>
        <w:pBd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h di lezioni gestite dall’Ordine dei medici;</w:t>
      </w:r>
    </w:p>
    <w:p>
      <w:pPr>
        <w:pStyle w:val="Paragrafoelenco"/>
        <w:numPr>
          <w:ilvl w:val="0"/>
          <w:numId w:val="10"/>
        </w:numPr>
        <w:pBd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h di tirocinio presso una struttura ospedalie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4/01 settembre 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S. chiede alla prof.ssa Caterina Scrò di assumere il ruolo di referente del “Progetto Ippocrate”. La prof.ssa accett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5/01 settembre 2020.</w:t>
      </w:r>
    </w:p>
    <w:p>
      <w:pPr>
        <w:pStyle w:val="Normal"/>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a D.S. chiede l’inserimento di un nuovo punto all’odg (13bis) per stabilire i criteri di selezione degli alunni che chiederanno di partecipare alla sperimentazione “Progetto Ippocrat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6/01 settembre 2020.</w:t>
      </w:r>
    </w:p>
    <w:p>
      <w:pPr>
        <w:pStyle w:val="Normal"/>
        <w:pBdr/>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pBdr/>
        <w:spacing w:lineRule="auto" w:line="240" w:before="0" w:after="0"/>
        <w:jc w:val="both"/>
        <w:rPr/>
      </w:pPr>
      <w:r>
        <w:rPr>
          <w:rFonts w:cs="Times New Roman" w:ascii="Times New Roman" w:hAnsi="Times New Roman"/>
          <w:b/>
          <w:sz w:val="26"/>
          <w:szCs w:val="26"/>
        </w:rPr>
        <w:t>Punto Tredicesimo Bis: Criteri di selezione alunni Progetto Ippocrate</w:t>
      </w:r>
    </w:p>
    <w:p>
      <w:pPr>
        <w:pStyle w:val="Normal"/>
        <w:pBd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S. propone i seguenti criteri: </w:t>
      </w:r>
    </w:p>
    <w:p>
      <w:pPr>
        <w:pStyle w:val="Paragrafoelenco"/>
        <w:numPr>
          <w:ilvl w:val="0"/>
          <w:numId w:val="14"/>
        </w:numPr>
        <w:pBd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isponibilità della famiglia e degli alunni a partecipare alla sperimentazione  “Progetto Ippocrate”;</w:t>
      </w:r>
    </w:p>
    <w:p>
      <w:pPr>
        <w:pStyle w:val="Paragrafoelenco"/>
        <w:numPr>
          <w:ilvl w:val="0"/>
          <w:numId w:val="14"/>
        </w:numPr>
        <w:pBdr/>
        <w:spacing w:lineRule="auto" w:line="240" w:before="0" w:after="0"/>
        <w:contextualSpacing/>
        <w:jc w:val="both"/>
        <w:rPr/>
      </w:pPr>
      <w:r>
        <w:rPr>
          <w:rFonts w:eastAsia="Times New Roman" w:cs="Times New Roman" w:ascii="Times New Roman" w:hAnsi="Times New Roman"/>
          <w:sz w:val="26"/>
          <w:szCs w:val="26"/>
        </w:rPr>
        <w:t xml:space="preserve">Media alta dei voti degli alunni in sede di scrutinio finale; </w:t>
      </w:r>
    </w:p>
    <w:p>
      <w:pPr>
        <w:pStyle w:val="Paragrafoelenco"/>
        <w:numPr>
          <w:ilvl w:val="0"/>
          <w:numId w:val="14"/>
        </w:numPr>
        <w:pBdr/>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parità di media sarà scelto l’alunno con il voto più alto in scienze.</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7/01 settembre 202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Punto quattordicesimo: Criteri formazione classi prime</w:t>
      </w:r>
    </w:p>
    <w:p>
      <w:pPr>
        <w:pStyle w:val="Normal"/>
        <w:spacing w:before="0" w:after="0"/>
        <w:jc w:val="both"/>
        <w:rPr/>
      </w:pPr>
      <w:r>
        <w:rPr>
          <w:rFonts w:cs="Times New Roman" w:ascii="Times New Roman" w:hAnsi="Times New Roman"/>
          <w:sz w:val="26"/>
          <w:szCs w:val="26"/>
        </w:rPr>
        <w:t>La D.S. comunica che è stata autorizzata la formazione di n°4 classi prime ad indirizzo “ordinamentale” e n°3 classi prime ad indirizzo “Scienze Applicate”, salva l’eventuale assegnazione di organico aggiuntivo “Covid”.</w:t>
      </w:r>
    </w:p>
    <w:p>
      <w:pPr>
        <w:pStyle w:val="Normal"/>
        <w:spacing w:before="0" w:after="0"/>
        <w:jc w:val="both"/>
        <w:rPr/>
      </w:pPr>
      <w:r>
        <w:rPr>
          <w:rFonts w:cs="Times New Roman" w:ascii="Times New Roman" w:hAnsi="Times New Roman"/>
          <w:sz w:val="26"/>
          <w:szCs w:val="26"/>
        </w:rPr>
        <w:t>La D.S. propone di adottare gli stessi criteri dello scorso anno:</w:t>
      </w:r>
    </w:p>
    <w:p>
      <w:pPr>
        <w:pStyle w:val="Paragrafoelenco"/>
        <w:numPr>
          <w:ilvl w:val="0"/>
          <w:numId w:val="9"/>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Alunni provenienti dallo stesso paese, se supportata dalla famiglia; </w:t>
      </w:r>
    </w:p>
    <w:p>
      <w:pPr>
        <w:pStyle w:val="Paragrafoelenco"/>
        <w:numPr>
          <w:ilvl w:val="0"/>
          <w:numId w:val="9"/>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Per gli alunni non provenienti dallo stesso paese, adeguatamente motivate e certificate dalle famiglie; </w:t>
      </w:r>
    </w:p>
    <w:p>
      <w:pPr>
        <w:pStyle w:val="Paragrafoelenco"/>
        <w:numPr>
          <w:ilvl w:val="0"/>
          <w:numId w:val="9"/>
        </w:numPr>
        <w:spacing w:before="0" w:after="0"/>
        <w:contextualSpacing/>
        <w:jc w:val="both"/>
        <w:rPr>
          <w:rFonts w:ascii="Times New Roman" w:hAnsi="Times New Roman" w:cs="Times New Roman"/>
          <w:b/>
          <w:b/>
          <w:sz w:val="26"/>
          <w:szCs w:val="26"/>
        </w:rPr>
      </w:pPr>
      <w:r>
        <w:rPr>
          <w:rFonts w:cs="Times New Roman" w:ascii="Times New Roman" w:hAnsi="Times New Roman"/>
          <w:sz w:val="26"/>
          <w:szCs w:val="26"/>
        </w:rPr>
        <w:t>Fascia di livell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propone di procedere al sorteggio delle sezioni relative alle classi prime, in video conferenza, giorno 10 settembre 202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8/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Punto quindicesimo: Criteri assegnazione docenti alle class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comunica al collegio i criteri che intende adottare per l’assegnazione dei docenti alle classi:</w:t>
      </w:r>
    </w:p>
    <w:p>
      <w:pPr>
        <w:pStyle w:val="Paragrafoelenco"/>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Il criterio prioritario per l’assegnazione alle classi è la continuità didattica nel biennio e nel triennio;</w:t>
      </w:r>
    </w:p>
    <w:p>
      <w:pPr>
        <w:pStyle w:val="Paragrafoelenco"/>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arà seguito inoltre un criterio di ottimizzazione delle risorse e di efficienza ed efficacia pedagogico-didattica;</w:t>
      </w:r>
    </w:p>
    <w:p>
      <w:pPr>
        <w:pStyle w:val="Paragrafoelenco"/>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e non ostativo rispetto ai due punti precedenti, si potrà tenere conto degli anni di permanenza nella scuola.</w:t>
      </w:r>
    </w:p>
    <w:p>
      <w:pPr>
        <w:pStyle w:val="Paragrafoelenco"/>
        <w:numPr>
          <w:ilvl w:val="0"/>
          <w:numId w:val="15"/>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Rimane in ogni caso un margine di discrezionalità, in funzione dell’ottimale organizzazione del servizi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19/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 xml:space="preserve">Punto Sedicesimo: Periodizzazione dell’anno scolastico; </w:t>
      </w:r>
    </w:p>
    <w:p>
      <w:pPr>
        <w:pStyle w:val="Normal"/>
        <w:spacing w:before="0" w:after="0"/>
        <w:jc w:val="both"/>
        <w:rPr/>
      </w:pPr>
      <w:r>
        <w:rPr>
          <w:rFonts w:cs="Times New Roman" w:ascii="Times New Roman" w:hAnsi="Times New Roman"/>
          <w:sz w:val="26"/>
          <w:szCs w:val="26"/>
        </w:rPr>
        <w:t xml:space="preserve">La D.S. chiede al collegio di decidere sulla suddivisione del periodo delle lezioni in trimestri o in quadrimestri.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Il collegio all’unanimità propone la suddivisione in quadrimestri con</w:t>
      </w:r>
      <w:r>
        <w:rPr>
          <w:rFonts w:cs="Times New Roman" w:ascii="Times New Roman" w:hAnsi="Times New Roman"/>
          <w:sz w:val="26"/>
          <w:szCs w:val="26"/>
        </w:rPr>
        <w:t xml:space="preserve"> </w:t>
      </w:r>
      <w:r>
        <w:rPr>
          <w:rFonts w:cs="Times New Roman" w:ascii="Times New Roman" w:hAnsi="Times New Roman"/>
          <w:b/>
          <w:sz w:val="26"/>
          <w:szCs w:val="26"/>
        </w:rPr>
        <w:t>Delibera n.20/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Diciassettesimo: Criteri attribuzione ore eccedenti e ore per sostituzione colleghi assenti;</w:t>
      </w:r>
    </w:p>
    <w:p>
      <w:pPr>
        <w:pStyle w:val="Normal"/>
        <w:spacing w:before="0" w:after="0"/>
        <w:jc w:val="both"/>
        <w:rPr/>
      </w:pPr>
      <w:r>
        <w:rPr>
          <w:rFonts w:cs="Times New Roman" w:ascii="Times New Roman" w:hAnsi="Times New Roman"/>
          <w:sz w:val="26"/>
          <w:szCs w:val="26"/>
        </w:rPr>
        <w:t xml:space="preserve">La D.S. comunica che in base all’organico risultano le seguenti ore residue (spezzoni inferiori a 6 ore): </w:t>
      </w:r>
    </w:p>
    <w:p>
      <w:pPr>
        <w:pStyle w:val="Paragrafoelenco"/>
        <w:numPr>
          <w:ilvl w:val="0"/>
          <w:numId w:val="1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ore di A011 Discipline letterarie e latino;</w:t>
      </w:r>
    </w:p>
    <w:p>
      <w:pPr>
        <w:pStyle w:val="Paragrafoelenco"/>
        <w:numPr>
          <w:ilvl w:val="0"/>
          <w:numId w:val="1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 ore di A017 Disegno e storia e storia dell’arte;</w:t>
      </w:r>
    </w:p>
    <w:p>
      <w:pPr>
        <w:pStyle w:val="Paragrafoelenco"/>
        <w:numPr>
          <w:ilvl w:val="0"/>
          <w:numId w:val="1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ore di A027 Matematica e Fisica;</w:t>
      </w:r>
    </w:p>
    <w:p>
      <w:pPr>
        <w:pStyle w:val="Paragrafoelenco"/>
        <w:numPr>
          <w:ilvl w:val="0"/>
          <w:numId w:val="1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 ore di A041 Scienze e tecnologie informatiche;</w:t>
      </w:r>
    </w:p>
    <w:p>
      <w:pPr>
        <w:pStyle w:val="Paragrafoelenco"/>
        <w:numPr>
          <w:ilvl w:val="0"/>
          <w:numId w:val="13"/>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3 ore di A050 Scienze naturali, chimiche e biologiche.</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collegio è invitato a deliberare i criteri da utilizzare per l’attribuzione dell’incarico, scegliendo tra le seguenti opzioni: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Opzione 1: </w:t>
      </w:r>
    </w:p>
    <w:p>
      <w:pPr>
        <w:pStyle w:val="Paragrafoelenco"/>
        <w:numPr>
          <w:ilvl w:val="0"/>
          <w:numId w:val="2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supposto per l’attribuzione di ore residue è l’espressione di disponibilità;</w:t>
      </w:r>
    </w:p>
    <w:p>
      <w:pPr>
        <w:pStyle w:val="Paragrafoelenco"/>
        <w:numPr>
          <w:ilvl w:val="0"/>
          <w:numId w:val="23"/>
        </w:numPr>
        <w:autoSpaceDE w:val="false"/>
        <w:spacing w:lineRule="auto" w:line="240" w:before="0" w:after="0"/>
        <w:contextualSpacing/>
        <w:jc w:val="both"/>
        <w:rPr/>
      </w:pPr>
      <w:r>
        <w:rPr>
          <w:rFonts w:cs="Times New Roman" w:ascii="Times New Roman" w:hAnsi="Times New Roman"/>
          <w:sz w:val="26"/>
          <w:szCs w:val="26"/>
        </w:rPr>
        <w:t>Nel caso di più disponibilità, per l’attribuzione si procede secondo una rotazione dei docenti disponibili (riferimento a ritroso nell’ultimo triennio);</w:t>
      </w:r>
    </w:p>
    <w:p>
      <w:pPr>
        <w:pStyle w:val="Paragrafoelenco"/>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caso di medesimo lasso temporale di pregresso incarico all’interno del triennio, l’attribuzione andrà prioritariamente al docente con maggiore anzianità di servizio.</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pzione 2: </w:t>
      </w:r>
    </w:p>
    <w:p>
      <w:pPr>
        <w:pStyle w:val="Paragrafoelenco"/>
        <w:numPr>
          <w:ilvl w:val="0"/>
          <w:numId w:val="2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supposto per l’attribuzione di ore residue è l’espressione di disponibilità;</w:t>
      </w:r>
    </w:p>
    <w:p>
      <w:pPr>
        <w:pStyle w:val="Paragrafoelenco"/>
        <w:numPr>
          <w:ilvl w:val="0"/>
          <w:numId w:val="2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el caso di più disponibilità, l’attribuzione andrà prioritariamente al docente con maggiore anzianità di servizio;</w:t>
      </w:r>
    </w:p>
    <w:p>
      <w:pPr>
        <w:pStyle w:val="Paragrafoelenco"/>
        <w:numPr>
          <w:ilvl w:val="0"/>
          <w:numId w:val="23"/>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caso di medesima anzianità di servizio, l’attribuzione andrà al docente con maggiore anzianità di servizio nella scu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Il Collegio approva a maggioranza l’opzione 1 con</w:t>
      </w:r>
      <w:r>
        <w:rPr>
          <w:rFonts w:cs="Times New Roman" w:ascii="Times New Roman" w:hAnsi="Times New Roman"/>
          <w:sz w:val="26"/>
          <w:szCs w:val="26"/>
        </w:rPr>
        <w:t xml:space="preserve"> </w:t>
      </w:r>
      <w:r>
        <w:rPr>
          <w:rFonts w:cs="Times New Roman" w:ascii="Times New Roman" w:hAnsi="Times New Roman"/>
          <w:b/>
          <w:sz w:val="26"/>
          <w:szCs w:val="26"/>
        </w:rPr>
        <w:t>Delibera n.21/01 settembre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D.S. invita i docenti delle classi di concorso indicate a voler comunicare la propria disponibilità per l’attribuzione di ore residue entro il giorno 3 settembre alle ore 9.0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invita il collegio a deliberare in merito ai criteri da adottare per la sostituzione dei colleghi assenti con ore eccedent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opo ampio dibattito vengono elaborate le seguenti opzioni su cui in collegio è tenuto ad esprimere il proprio parer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pzione 1:</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supposto per l’attribuzione di ore eccedenti per la sostituzione dei colleghi assenti è l’espressione di disponibilità;</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el caso di più disponibilità per la medesima ora, l’attribuzione andrà prioritariamente al docente dello stesso Consiglio di classe.</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subordine, la precedenza sarà per il docente della stessa disciplina del collega assent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Opzione 2:</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supposto per l’attribuzione di ore eccedenti per la sostituzione dei colleghi assenti è l’espressione di disponibilità;</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el caso di più disponibilità per la medesima ora, per l’attribuzione si procederà ad una turnazione.</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Opzione 3:</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Presupposto per l’attribuzione di ore eccedenti per la sostituzione dei colleghi assenti è l’espressione di disponibilità;</w:t>
      </w:r>
    </w:p>
    <w:p>
      <w:pPr>
        <w:pStyle w:val="Paragrafoelenco"/>
        <w:numPr>
          <w:ilvl w:val="0"/>
          <w:numId w:val="1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Nel caso di più disponibilità per la medesima ora, l’attribuzione andrà prioritariamente al docente della stessa disciplina del collega assente;</w:t>
      </w:r>
    </w:p>
    <w:p>
      <w:pPr>
        <w:pStyle w:val="Paragrafoelenco"/>
        <w:numPr>
          <w:ilvl w:val="0"/>
          <w:numId w:val="1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In subordine, la precedenza sarà per il docente dello stesso Consiglio di classe.</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6"/>
          <w:szCs w:val="26"/>
        </w:rPr>
        <w:t>Il Collegio approva a maggioranza l’opzione 3 con</w:t>
      </w:r>
      <w:r>
        <w:rPr>
          <w:rFonts w:cs="Times New Roman" w:ascii="Times New Roman" w:hAnsi="Times New Roman"/>
          <w:sz w:val="26"/>
          <w:szCs w:val="26"/>
        </w:rPr>
        <w:t xml:space="preserve"> </w:t>
      </w:r>
      <w:r>
        <w:rPr>
          <w:rFonts w:cs="Times New Roman" w:ascii="Times New Roman" w:hAnsi="Times New Roman"/>
          <w:b/>
          <w:sz w:val="26"/>
          <w:szCs w:val="26"/>
        </w:rPr>
        <w:t>Delibera n.22/01 settembre 2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La D.S. precisa che le ore in oggetto, da potere attribuire ad orario definitivo vigente, sono subordinate alla mancanza, per l’ora in questione, di docenti con ore a disposizione. Ricorrendo tali condizioni, esse vanno assegnate solo nel caso in cui l’assenza sia dovuta a motivi di salute o ai benefici di cui alla legge 104/92.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Diciottesimo: Adesione partecipazione al bando PON avviso prot. n. 19146 del 06/07/2020: Asse I-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 - Supporto per libri di testo e kit scolastici per secondarie di I e II grad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chiede al collegio di esprimersi in merito all’adesione partecipazione al bando PON avviso prot. n. 19146 del 06/07/2020: Asse I-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 - Supporto per libri di testo e kit scolastici per secondarie di I e II grad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23/01 settembre 202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sz w:val="26"/>
          <w:szCs w:val="26"/>
        </w:rPr>
        <w:t>Punto Diciannovesimo: Elaborazione progetto candidatura “Supporti, libri e kit didattici per alunni 3.0” relativo a bando PON avviso prot. n. 19146 del 06/07/2020 Asse I – Istruzione – Fondo di Rotazione (FdR) Obiettivo Specifico 10.2 Miglioramento delle competenze chiave degli allievi Azione 10.2.2 Azioni di integrazione e potenziamento delle aree disciplinari di base (lingua italiana, lingue straniere, matematica, scienze, nuove tecnologie e nuovi linguaggi, ecc.) con particolare riferimento al primo ciclo e al secondo ciclo e anche tramite percorsi on-line - Supporto per libri di testo e kit scolastici per secondarie di I e II grado;</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Ventesimo: Adesione avviso pubblico PNSD n. 26163 del 28/07/2020 per la realizzazione di azioni di inclusione digitale nelle scuole più esposte al rischio di povertà educativa ed elaborazione progetto “Nuove competenze digitali: un diritto di tutt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a D.S. dà la parola alla prof.ssa D’Anna per esporre le linee guida sulla base delle quali il collegio è tenuto ad elaborare la struttura del progetto, di cui al punto dell’O.d.G. </w:t>
      </w:r>
    </w:p>
    <w:p>
      <w:pPr>
        <w:pStyle w:val="Normal"/>
        <w:autoSpaceDE w:val="false"/>
        <w:spacing w:lineRule="auto" w:line="240" w:before="0" w:after="0"/>
        <w:jc w:val="both"/>
        <w:rPr/>
      </w:pPr>
      <w:r>
        <w:rPr>
          <w:rFonts w:cs="Times New Roman" w:ascii="Times New Roman" w:hAnsi="Times New Roman"/>
          <w:sz w:val="26"/>
          <w:szCs w:val="26"/>
        </w:rPr>
        <w:t>Dopo l’intervento della prof.ssa D’Anna, si procede all’elaborazione del progetto che, analizzato il contesto sociale in cui la nostra scuola opera e la realtà socioeconomica delle famiglie dei nostri alunni, prevede di utilizzare il 50% dei fondi che avremo finanziati per l’acquisto dei libri di testo in adozione in formato cartaceo o digitale e da dare in comodato d’uso agli alunni, seguendo una graduatoria che terrà conto della condizione socioeconomica delle famigli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l restante 50% del finanziamento sarà utilizzato una parte per il noleggio di notebooks e tablets da fornire in comodato d’uso per l’intero anno scolastico alle famiglie economicamente più svantaggiate e una parte per acquistare tabelle formulari sintesi, schemi, mappe, cartine geografiche e storiche, traduttori automatici per lingue straniere, calcolatrici e registratori per gli alunni in situazione di handicap, disturbi specifici di apprendimento e altri bisogni educativi speciali.</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 analizzando il contesto sociale in cui la nostra scuola opera e la realtà socioeconomica delle famiglie dei nostri alunni, si prevede di utilizzare il 50% dei fondi che avremo finanziati per l’acquisto dei libri di testo in adozione in formato cartaceo o digitale e da dare in comodato d’uso agli alunni, seguendo una graduatoria che terrà conto della condizione socioeconomica delle famiglie.</w:t>
      </w:r>
    </w:p>
    <w:p>
      <w:pPr>
        <w:pStyle w:val="Normal"/>
        <w:autoSpaceDE w:val="false"/>
        <w:spacing w:lineRule="auto" w:line="240" w:before="0" w:after="0"/>
        <w:jc w:val="both"/>
        <w:rPr/>
      </w:pPr>
      <w:r>
        <w:rPr>
          <w:rFonts w:cs="Times New Roman" w:ascii="Times New Roman" w:hAnsi="Times New Roman"/>
          <w:sz w:val="26"/>
          <w:szCs w:val="26"/>
        </w:rPr>
        <w:t xml:space="preserve">Il restante 50% del finanziamento sarà utilizzato una parte per il noleggio di notebooks e tablets da fornire in comodato d’uso per l’intero anno scolastico alle famiglie economicamente più svantaggiate e una parte per acquistare tabelle formulari sintesi, schemi, mappe, cartine geografiche e storiche, traduttori automatici per lingue straniere, calcolatrici e registratori per gli alunni in situazione di handicap, disturbi specifici di apprendimento e altri bisogni educativi special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24/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unto Ventesimo: Adesione avviso pubblico PNSD n. 26163 del 28/07/2020 per la realizzazione di azioni di inclusione digitale nelle scuole più esposte al rischio di povertà educativa ed elaborazione progetto “Nuove competenze digitali: un diritto di tutti”;</w:t>
      </w:r>
    </w:p>
    <w:p>
      <w:pPr>
        <w:pStyle w:val="Normal"/>
        <w:autoSpaceDE w:val="false"/>
        <w:spacing w:lineRule="auto" w:line="240" w:before="0" w:after="0"/>
        <w:jc w:val="both"/>
        <w:rPr/>
      </w:pPr>
      <w:r>
        <w:rPr>
          <w:rFonts w:cs="Times New Roman" w:ascii="Times New Roman" w:hAnsi="Times New Roman"/>
          <w:sz w:val="26"/>
          <w:szCs w:val="26"/>
        </w:rPr>
        <w:t>Il collegio approva all’unanimità l’adesione all’avviso pubblico PNSD n. 26163 del 28/07/2020 con il progetto “Nuove competenze digitali: un diritto di tutti”. Attraverso questo progetto ci si prefigge di dotare la scuola di 16 notebook con videocamera, microfono ed inclusi software di simulazione per esperimenti scientifici e rete didattica, carrello per ricarica e protezione dei dispositivi dai furti, considerato l'alto rischio di effrazioni cui è soggetto il territorio. Inoltre si intende acquistare 3 monitor interattivi corredati di notebook, webcam, microfono e app per svolgimento di attività con solo una parte degli alunni in presenza.</w:t>
      </w:r>
    </w:p>
    <w:p>
      <w:pPr>
        <w:pStyle w:val="Normal"/>
        <w:autoSpaceDE w:val="false"/>
        <w:spacing w:lineRule="auto" w:line="240" w:before="0" w:after="0"/>
        <w:jc w:val="both"/>
        <w:rPr/>
      </w:pPr>
      <w:r>
        <w:rPr>
          <w:rFonts w:cs="Times New Roman" w:ascii="Times New Roman" w:hAnsi="Times New Roman"/>
          <w:sz w:val="26"/>
          <w:szCs w:val="26"/>
        </w:rPr>
        <w:t>Una seconda parte del progetto prevede dei finanziamenti che utilizzeremo per la realizzazione di un corposo percorso di formazione rivolto agli studenti della durata di 3 mesi che motivi i ragazzi all'utilizzo delle nuove tecnologie, al lavoro in classi virtuali e accresca la motivazione del loro stare a scuola... anche a distan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25/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Ventunesimo: Calendario attività di inizio anno scolastico;</w:t>
      </w:r>
    </w:p>
    <w:p>
      <w:pPr>
        <w:pStyle w:val="Normal"/>
        <w:autoSpaceDE w:val="false"/>
        <w:spacing w:lineRule="auto" w:line="240" w:before="0" w:after="0"/>
        <w:rPr/>
      </w:pPr>
      <w:r>
        <w:rPr>
          <w:rFonts w:cs="Times New Roman" w:ascii="Times New Roman" w:hAnsi="Times New Roman"/>
          <w:sz w:val="26"/>
          <w:szCs w:val="26"/>
        </w:rPr>
        <w:t>La D.S. comunica il calendario delle attività dei Docenti per le prime settimane dell’a. s.:</w:t>
      </w:r>
    </w:p>
    <w:p>
      <w:pPr>
        <w:pStyle w:val="Paragrafoelenco"/>
        <w:numPr>
          <w:ilvl w:val="0"/>
          <w:numId w:val="1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rtedì 1 settembre – Collegio dei Docenti;</w:t>
      </w:r>
    </w:p>
    <w:p>
      <w:pPr>
        <w:pStyle w:val="Paragrafoelenco"/>
        <w:numPr>
          <w:ilvl w:val="0"/>
          <w:numId w:val="1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rcoledì 2 settembre – Ore 9.00 Riunione dei coordinatori dei Dipartimenti e Referente Ed. Civica, a seguire Dipartimenti Disciplinari;</w:t>
      </w:r>
    </w:p>
    <w:p>
      <w:pPr>
        <w:pStyle w:val="Paragrafoelenco"/>
        <w:numPr>
          <w:ilvl w:val="0"/>
          <w:numId w:val="1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ovedì 3 settembre – Dalle ore 9.00 Commissioni e Corsi di recupero;</w:t>
      </w:r>
    </w:p>
    <w:p>
      <w:pPr>
        <w:pStyle w:val="Paragrafoelenco"/>
        <w:numPr>
          <w:ilvl w:val="0"/>
          <w:numId w:val="1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enerdì 4 settembre – Dalle ore 9.00 Commissioni e Corsi di recupero;</w:t>
      </w:r>
    </w:p>
    <w:p>
      <w:pPr>
        <w:pStyle w:val="Paragrafoelenco"/>
        <w:numPr>
          <w:ilvl w:val="0"/>
          <w:numId w:val="1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unedì 7 settembre – Ore 9.00 Collegio dei Docenti. Incontro con l’Animatore Digitale per la presentazione delle risorse digitali di Istituto. Corsi di recupero;</w:t>
      </w:r>
    </w:p>
    <w:p>
      <w:pPr>
        <w:pStyle w:val="Paragrafoelenco"/>
        <w:numPr>
          <w:ilvl w:val="0"/>
          <w:numId w:val="1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artedì 8 settembre – Formazione aggiornamento sicurezza (3 ore) gruppo 1; Commissioni e corsi di recupero;</w:t>
      </w:r>
    </w:p>
    <w:p>
      <w:pPr>
        <w:pStyle w:val="Paragrafoelenco"/>
        <w:numPr>
          <w:ilvl w:val="0"/>
          <w:numId w:val="1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rcoledì 9 settembre – Formazione aggiornamento sicurezza (3 ore) gruppo 2; Commissioni e corsi di recupero;</w:t>
      </w:r>
    </w:p>
    <w:p>
      <w:pPr>
        <w:pStyle w:val="Paragrafoelenco"/>
        <w:numPr>
          <w:ilvl w:val="0"/>
          <w:numId w:val="17"/>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Giovedì 10 settembre – Dalle ore 9.00 Commissioni, Corsi di recupero. Sorteggio classi prime in modalità online;</w:t>
      </w:r>
    </w:p>
    <w:p>
      <w:pPr>
        <w:pStyle w:val="Paragrafoelenco"/>
        <w:numPr>
          <w:ilvl w:val="0"/>
          <w:numId w:val="1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Lunedì 14 settembre - (avvio attività didattiche);</w:t>
      </w:r>
    </w:p>
    <w:p>
      <w:pPr>
        <w:pStyle w:val="Paragrafoelenco"/>
        <w:numPr>
          <w:ilvl w:val="0"/>
          <w:numId w:val="17"/>
        </w:numPr>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artedì 15 settembre - Collegio dei Docenti (in coda alle lezioni);</w:t>
      </w:r>
    </w:p>
    <w:p>
      <w:pPr>
        <w:pStyle w:val="Paragrafoelenco"/>
        <w:numPr>
          <w:ilvl w:val="0"/>
          <w:numId w:val="17"/>
        </w:numPr>
        <w:autoSpaceDE w:val="false"/>
        <w:spacing w:lineRule="auto" w:line="240" w:before="0" w:after="0"/>
        <w:contextualSpacing/>
        <w:jc w:val="both"/>
        <w:rPr/>
      </w:pPr>
      <w:r>
        <w:rPr>
          <w:rFonts w:cs="Times New Roman" w:ascii="Times New Roman" w:hAnsi="Times New Roman"/>
          <w:sz w:val="26"/>
          <w:szCs w:val="26"/>
        </w:rPr>
        <w:t>Mercoledì 16 settembre – Formazione aggiornamento sicurezza (altre 3 ore) gruppo 1. Corsi di recupero.</w:t>
      </w:r>
    </w:p>
    <w:p>
      <w:pPr>
        <w:pStyle w:val="Paragrafoelenco"/>
        <w:numPr>
          <w:ilvl w:val="0"/>
          <w:numId w:val="17"/>
        </w:numPr>
        <w:autoSpaceDE w:val="false"/>
        <w:spacing w:lineRule="auto" w:line="240" w:before="0" w:after="0"/>
        <w:contextualSpacing/>
        <w:jc w:val="both"/>
        <w:rPr/>
      </w:pPr>
      <w:r>
        <w:rPr>
          <w:rFonts w:cs="Times New Roman" w:ascii="Times New Roman" w:hAnsi="Times New Roman"/>
          <w:sz w:val="26"/>
          <w:szCs w:val="26"/>
        </w:rPr>
        <w:t>Giovedì 17 settembre – Formazione aggiornamento sicurezza (altre 3 ore) gruppo 2. Corsi di recupero.</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Successive circolari preciseranno i dettagli sulla formazione aggiornamento sicurezza e sul</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sorteggio delle classi prim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Ventiduesimo: Relazione della F.S. Valutazione a.s. 2019/20 sugli esiti del monitoraggio di sistema docenti- ATA-Alunni-Genitor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Il punto all’o.d.g. viene rinviato al prossimo colleg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unto Ventiduesimo bis: Linee organizzative per il rientro e articolazione oraria su sei giorni;</w:t>
      </w:r>
    </w:p>
    <w:p>
      <w:pPr>
        <w:pStyle w:val="Normal"/>
        <w:spacing w:lineRule="auto" w:line="240" w:before="0" w:after="0"/>
        <w:jc w:val="both"/>
        <w:rPr/>
      </w:pPr>
      <w:r>
        <w:rPr>
          <w:rFonts w:cs="Times New Roman" w:ascii="Times New Roman" w:hAnsi="Times New Roman"/>
          <w:sz w:val="26"/>
          <w:szCs w:val="26"/>
        </w:rPr>
        <w:t xml:space="preserve">La D.S comunica che le attività scolastiche riprenderanno in presenza nel rispetto delle indicazioni finalizzate alla prevenzione del contagio contenute nel Documento tecnico, elaborato dal Comitato tecnico scientifico (CTS). La ripresa delle attività deve essere effettuata in un complesso equilibrio tra sicurezza, in termini di contenimento del rischio di contagio, benessere socio emotivo di studenti e lavoratori della scuola, qualità dei contesti e dei processi di apprendimento e rispetto dei diritti costituzionali alla salute e all’istruzion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D.S. illustra il piano di rientro che, insieme alle collaboratrici, al RSPP e al Medico Competente ha elaborato in vista dell’inizio del nuovo anno scolastico. Il piano di rientro è stato previsto sino all’arrivo dei banchi singoli che permetteranno di far tornare a scuola quasi tutte le classi in presenza e, poiché l’arrivo delle nuove dotazioni è programmata entro la fine di ottobre, la presente articolazione sarà attuata fino a tale momento per poi pianificare il nuovo assett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a prima settimana sarà effettuato un orario ridotto di 3 ore e successivamente, anche testando i primi riscontri della comunità scolastica nell’attuazione delle norme comportamentali anti-Covid, si deciderà per le settimane successive. La D.S. afferma che nel rispetto delle planimetrie delle aule, non tutte avendo - specialmente in carenza di banchi monoposto – i requisiti per ospitare classi per intero, sarà necessario per la maggior parte delle classi attuare una didattica mista fra presenza e DAD, potendosi attuare la didattica interamente in presenza solo per una parte di classi, che la D.S. propone siano le prime e, sempre nei limiti del rispetto delle norme anti-Covid, le quinte a rotazione sulla base degli spazi disponibil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00" w:before="0" w:after="0"/>
        <w:jc w:val="both"/>
        <w:rPr/>
      </w:pPr>
      <w:r>
        <w:rPr>
          <w:rFonts w:cs="Times New Roman" w:ascii="Times New Roman" w:hAnsi="Times New Roman"/>
          <w:sz w:val="26"/>
          <w:szCs w:val="26"/>
        </w:rPr>
        <w:t xml:space="preserve">Prende la parola la prof.ssa Cosentino che esprime il suo disaccordo nel fare entrare classi per intero in presenza in quanto il numero degli alunni per classe è elevato e soprattutto, a proprio giudizio, non si può rispettare il giusto distanziamento e un adeguato cambio d’ari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opo un ampio dibattito il collegio è tenuto deliberare sulle seguenti alternati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pzione 1: </w:t>
      </w:r>
    </w:p>
    <w:p>
      <w:pPr>
        <w:pStyle w:val="Paragrafoelenco"/>
        <w:numPr>
          <w:ilvl w:val="0"/>
          <w:numId w:val="21"/>
        </w:numPr>
        <w:spacing w:lineRule="auto" w:line="240" w:before="0" w:after="0"/>
        <w:contextualSpacing/>
        <w:jc w:val="both"/>
        <w:rPr/>
      </w:pPr>
      <w:r>
        <w:rPr>
          <w:rFonts w:cs="Times New Roman" w:ascii="Times New Roman" w:hAnsi="Times New Roman"/>
          <w:sz w:val="26"/>
          <w:szCs w:val="26"/>
        </w:rPr>
        <w:t xml:space="preserve">Le classi prime tutte in presenza nelle aule più grandi, al fine di favorire la socializzazione e la creazione del gruppo classe. </w:t>
      </w:r>
    </w:p>
    <w:p>
      <w:pPr>
        <w:pStyle w:val="Paragrafoelenco"/>
        <w:numPr>
          <w:ilvl w:val="0"/>
          <w:numId w:val="21"/>
        </w:numPr>
        <w:spacing w:lineRule="auto" w:line="240" w:before="0" w:after="0"/>
        <w:contextualSpacing/>
        <w:jc w:val="both"/>
        <w:rPr/>
      </w:pPr>
      <w:r>
        <w:rPr>
          <w:rFonts w:cs="Times New Roman" w:ascii="Times New Roman" w:hAnsi="Times New Roman"/>
          <w:sz w:val="26"/>
          <w:szCs w:val="26"/>
        </w:rPr>
        <w:t>Tutte le altre classi, dalla seconda alla quinta, in didattica mista (50 % in presenza e 50% a distan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Opzione 2: </w:t>
      </w:r>
    </w:p>
    <w:p>
      <w:pPr>
        <w:pStyle w:val="Paragrafoelenco"/>
        <w:numPr>
          <w:ilvl w:val="0"/>
          <w:numId w:val="21"/>
        </w:numPr>
        <w:spacing w:lineRule="auto" w:line="240" w:before="0" w:after="0"/>
        <w:contextualSpacing/>
        <w:jc w:val="both"/>
        <w:rPr/>
      </w:pPr>
      <w:r>
        <w:rPr>
          <w:rFonts w:cs="Times New Roman" w:ascii="Times New Roman" w:hAnsi="Times New Roman"/>
          <w:sz w:val="26"/>
          <w:szCs w:val="26"/>
        </w:rPr>
        <w:t xml:space="preserve">Le classi prime tutte in presenza nelle aule più grandi, al fine di favorire la socializzazione e la creazione del gruppo classe. </w:t>
      </w:r>
    </w:p>
    <w:p>
      <w:pPr>
        <w:pStyle w:val="Paragrafoelenco"/>
        <w:numPr>
          <w:ilvl w:val="0"/>
          <w:numId w:val="21"/>
        </w:numPr>
        <w:spacing w:lineRule="auto" w:line="240" w:before="0" w:after="0"/>
        <w:contextualSpacing/>
        <w:jc w:val="both"/>
        <w:rPr/>
      </w:pPr>
      <w:r>
        <w:rPr>
          <w:rFonts w:cs="Times New Roman" w:ascii="Times New Roman" w:hAnsi="Times New Roman"/>
          <w:sz w:val="26"/>
          <w:szCs w:val="26"/>
        </w:rPr>
        <w:t>Le Classi Seconde, terze e quarte in didattica mista (50 % in presenza e 50% a distanza);</w:t>
      </w:r>
    </w:p>
    <w:p>
      <w:pPr>
        <w:pStyle w:val="Paragrafoelenco"/>
        <w:numPr>
          <w:ilvl w:val="0"/>
          <w:numId w:val="21"/>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Le classi Quinte a rotazione in presenza e in modalità mista.</w:t>
      </w:r>
    </w:p>
    <w:p>
      <w:pPr>
        <w:pStyle w:val="Normal"/>
        <w:spacing w:lineRule="auto" w:line="240" w:before="0" w:after="0"/>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zione 3:</w:t>
      </w:r>
    </w:p>
    <w:p>
      <w:pPr>
        <w:pStyle w:val="Paragrafoelenco"/>
        <w:numPr>
          <w:ilvl w:val="0"/>
          <w:numId w:val="21"/>
        </w:numPr>
        <w:spacing w:lineRule="auto" w:line="240" w:before="0" w:after="0"/>
        <w:contextualSpacing/>
        <w:jc w:val="both"/>
        <w:rPr/>
      </w:pPr>
      <w:r>
        <w:rPr>
          <w:rFonts w:cs="Times New Roman" w:ascii="Times New Roman" w:hAnsi="Times New Roman"/>
          <w:sz w:val="26"/>
          <w:szCs w:val="26"/>
        </w:rPr>
        <w:t>Tutte le Classi in didattica mista (50 % in presenza e 50% a distanz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La prof.ssa Cosentino comunica la propria astensione dalla votazione poiché non condivide nessuna delle tre opzioni, asserendo che la proposta (dividere le prime, proprio perché le classi più numerose in due gruppi, e ciascun gruppo sarebbe stato in presenza per tre giorni la settimana e tre giorni on line, proprio come tutte le altre classi) che aveva espresso non è stata presa in considerazi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Dal conteggio dei voti risulta la seguente situazione: </w:t>
      </w:r>
    </w:p>
    <w:p>
      <w:pPr>
        <w:pStyle w:val="Paragrafoelenco"/>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opzione 1 voti 18 </w:t>
      </w:r>
    </w:p>
    <w:p>
      <w:pPr>
        <w:pStyle w:val="Paragrafoelenco"/>
        <w:numPr>
          <w:ilvl w:val="0"/>
          <w:numId w:val="19"/>
        </w:numPr>
        <w:spacing w:lineRule="auto" w:line="240" w:before="0" w:after="0"/>
        <w:contextualSpacing/>
        <w:jc w:val="both"/>
        <w:rPr/>
      </w:pPr>
      <w:r>
        <w:rPr>
          <w:rFonts w:cs="Times New Roman" w:ascii="Times New Roman" w:hAnsi="Times New Roman"/>
          <w:sz w:val="26"/>
          <w:szCs w:val="26"/>
        </w:rPr>
        <w:t>opzione 2 voti 25</w:t>
      </w:r>
    </w:p>
    <w:p>
      <w:pPr>
        <w:pStyle w:val="Paragrafoelenco"/>
        <w:numPr>
          <w:ilvl w:val="0"/>
          <w:numId w:val="19"/>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opzione 3 voti 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l Collegio approva a maggioranza con</w:t>
      </w:r>
      <w:r>
        <w:rPr>
          <w:rFonts w:cs="Times New Roman" w:ascii="Times New Roman" w:hAnsi="Times New Roman"/>
          <w:sz w:val="26"/>
          <w:szCs w:val="26"/>
        </w:rPr>
        <w:t xml:space="preserve"> </w:t>
      </w:r>
      <w:r>
        <w:rPr>
          <w:rFonts w:cs="Times New Roman" w:ascii="Times New Roman" w:hAnsi="Times New Roman"/>
          <w:b/>
          <w:sz w:val="26"/>
          <w:szCs w:val="26"/>
        </w:rPr>
        <w:t>Delibera n.26/01 settembre 2020</w:t>
      </w:r>
      <w:r>
        <w:rPr>
          <w:rFonts w:cs="Times New Roman" w:ascii="Times New Roman" w:hAnsi="Times New Roman"/>
          <w:sz w:val="26"/>
          <w:szCs w:val="26"/>
        </w:rPr>
        <w:t xml:space="preserve"> </w:t>
      </w:r>
      <w:r>
        <w:rPr>
          <w:rFonts w:cs="Times New Roman" w:ascii="Times New Roman" w:hAnsi="Times New Roman"/>
          <w:b/>
          <w:sz w:val="26"/>
          <w:szCs w:val="26"/>
        </w:rPr>
        <w:t>l’opzione 2.</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 xml:space="preserve">La D.S. chiede al collegio di deliberare, solo finché sussiste l’emergenza, la settimana su sei giorni anziché su 5 e con unità orarie di 60 minuti. La scelta di tornare a suddividere l’orario scolastico su 6 giorni nasce dall’esigenza di ottemperare all’eccessivo affollamento dell’edificio e di ridurre il tempo di permanenza a scuola.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a D.S. ribadisce che la scelta scaturisce esclusivamente da valutazioni di ordine sanitar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Prende la parola la prof.ssa Patrizia Pilato che esterna le proprie perplessità in merito alla settimana di 6 giorni perché ritiene che questo possa danneggiare l’immagine del liceo in sede di orientament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a prof.ssa Cera ribadisce di come sia necessario ristabilire il concetto scuola e di come sia importante cercare di ricominciare a fare scuola in presenza, ma vista la situazione sanitaria, è giusto andare per gradi nel rientro in presenz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l collegio mostra diverse perplessità sull’articolazione oraria dei sei giorni, ma poichè tale scelta è dettata da esigenze di carattere sanitario si esprime a favor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Il Collegio approva all’unanimità con</w:t>
      </w:r>
      <w:r>
        <w:rPr>
          <w:rFonts w:cs="Times New Roman" w:ascii="Times New Roman" w:hAnsi="Times New Roman"/>
          <w:sz w:val="26"/>
          <w:szCs w:val="26"/>
        </w:rPr>
        <w:t xml:space="preserve"> </w:t>
      </w:r>
      <w:r>
        <w:rPr>
          <w:rFonts w:cs="Times New Roman" w:ascii="Times New Roman" w:hAnsi="Times New Roman"/>
          <w:b/>
          <w:sz w:val="26"/>
          <w:szCs w:val="26"/>
        </w:rPr>
        <w:t>Delibera n.27/01 settembre 2020</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La D.S. prima di concludere la trattazione ricorda ai docenti di inviare via e-mail la richiesta del giorno libero, e qualora per lo stesso giorno (ad. esempio il sabato), si dovessero presentare più richieste rispetto al numero che potrà essere accolto si procederà al sorteggio pubblico per l’assegnazione del giorno liber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Punto Ventitreesimo: Comunicazioni del Dirigente Scolastic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on essendoci altre comunicazioni da dare e terminati tutti i punti all’o.d.g. la seduta termina alle 14,00.</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l Presidente </w:t>
        <w:tab/>
        <w:tab/>
        <w:tab/>
        <w:tab/>
        <w:tab/>
        <w:tab/>
        <w:tab/>
        <w:tab/>
        <w:t>Il Segretari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D.S. Marilena Anello  </w:t>
        <w:tab/>
        <w:tab/>
        <w:tab/>
        <w:tab/>
        <w:tab/>
        <w:tab/>
        <w:t>Prof.ssa Elisabetta La To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134" w:right="113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ps24000g@istruzione.it" TargetMode="External"/><Relationship Id="rId6" Type="http://schemas.openxmlformats.org/officeDocument/2006/relationships/hyperlink" Target="http://www.liceopalmeri.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1:54:00Z</dcterms:created>
  <dc:creator>utente</dc:creator>
  <dc:description/>
  <cp:keywords/>
  <dc:language>en-US</dc:language>
  <cp:lastModifiedBy>Salvatore</cp:lastModifiedBy>
  <cp:lastPrinted>2016-09-04T21:30:00Z</cp:lastPrinted>
  <dcterms:modified xsi:type="dcterms:W3CDTF">2020-09-05T17:28:00Z</dcterms:modified>
  <cp:revision>6</cp:revision>
  <dc:subject/>
  <dc:title/>
</cp:coreProperties>
</file>